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0455</wp:posOffset>
                </wp:positionH>
                <wp:positionV relativeFrom="paragraph">
                  <wp:posOffset>-1773555</wp:posOffset>
                </wp:positionV>
                <wp:extent cx="1778000" cy="915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2.1pt;mso-wrap-distance-left:9.05pt;mso-wrap-distance-right:9.05pt;mso-wrap-distance-top:0pt;mso-wrap-distance-bottom:0pt;margin-top:-139.65pt;mso-position-vertical-relative:text;margin-left:48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0</wp:posOffset>
                </wp:positionH>
                <wp:positionV relativeFrom="paragraph">
                  <wp:posOffset>-217170</wp:posOffset>
                </wp:positionV>
                <wp:extent cx="177800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9.7pt;mso-wrap-distance-left:9.05pt;mso-wrap-distance-right:9.05pt;mso-wrap-distance-top:0pt;mso-wrap-distance-bottom:0pt;margin-top:-17.1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9300</wp:posOffset>
                </wp:positionH>
                <wp:positionV relativeFrom="paragraph">
                  <wp:posOffset>-1375410</wp:posOffset>
                </wp:positionV>
                <wp:extent cx="2207895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18" w:right="0" w:hanging="856"/>
                              <w:jc w:val="left"/>
                              <w:rPr>
                                <w:rFonts w:cs="AlRiyadh;Segoe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Riyadh;Segoe U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48.45pt;mso-wrap-distance-left:9.05pt;mso-wrap-distance-right:9.05pt;mso-wrap-distance-top:0pt;mso-wrap-distance-bottom:0pt;margin-top:-108.3pt;mso-position-vertical-relative:text;margin-left:25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918" w:right="0" w:hanging="856"/>
                        <w:jc w:val="left"/>
                        <w:rPr>
                          <w:rFonts w:cs="AlRiyadh;Segoe UI"/>
                          <w:sz w:val="32"/>
                          <w:szCs w:val="32"/>
                        </w:rPr>
                      </w:pPr>
                      <w:r>
                        <w:rPr>
                          <w:rFonts w:cs="AlRiyadh;Segoe UI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1052" w:leader="none"/>
        </w:tabs>
        <w:spacing w:lineRule="exact" w:line="28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exact" w:line="48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اف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شتر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كومية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رس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sz w:val="28"/>
          <w:szCs w:val="28"/>
          <w:u w:val="single"/>
        </w:rPr>
        <w:t>58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4/9/1427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exact" w:line="480"/>
        <w:jc w:val="center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</w:p>
    <w:p>
      <w:pPr>
        <w:pStyle w:val="Normal"/>
        <w:spacing w:lineRule="exact" w:line="48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م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قص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ف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روع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اف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ز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زا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عه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ق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قي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بد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اف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ف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فس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تري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ش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زا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طا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ب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أ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ث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جن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ط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ش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اغ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وا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ؤه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رص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سا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عام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او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ناف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اض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مك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ث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ل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اغ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ول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صن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نت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امل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تث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حيف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ي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لكترو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كان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ا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ب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و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ضمن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ق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ب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وج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ب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ض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ا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س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ار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ظاريف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ت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قبو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قديمها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تح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لكترو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ع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رو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بتد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را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>%) 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ث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غلقة</w:t>
      </w:r>
      <w:r>
        <w:rPr>
          <w:rFonts w:cs="Arabic Transparent"/>
          <w:b/>
          <w:bCs/>
          <w:sz w:val="22"/>
          <w:szCs w:val="22"/>
          <w:rtl w:val="true"/>
        </w:rPr>
        <w:t>) 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اق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ض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م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جم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ف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بتد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بتد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ج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ت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وسا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ا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ناف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ا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وض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ّ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ض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تب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وّ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ص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ّ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ع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ناف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دوب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ار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ض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أو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ح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صلاح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قد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ّ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تب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اق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ؤ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هي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ظام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ُ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وّ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ص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ت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صي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ئح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ت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صي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تق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خصص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ض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أ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تب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صي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ض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وص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ح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أ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ي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عت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سر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بتد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صحا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ا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ناف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رتف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ظا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اب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ع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مت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سع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فا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هك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و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غ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ح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ا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غ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خفي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نت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ُلغ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ب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ع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3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ثلا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ق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إج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وصو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ن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ق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و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ب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و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ستب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ع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ا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زام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تفع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ح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ر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لتزام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فا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ط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ا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ت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اب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ع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ماث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م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د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عشرين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عشرين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غ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ــ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خا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جراء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ط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وه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ؤث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لغ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ث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لغ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سؤ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ا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درج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ؤ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ف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80"/>
        <w:ind w:left="5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80"/>
        <w:ind w:left="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نفيذها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ص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وثائق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لحق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ف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في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صف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خطط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راس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لصي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نظ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شغ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إعا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ا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ش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طبيع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عتم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ن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ص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ت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ماذ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ت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بلاغ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عت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كت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مكات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با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ت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ص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هيئ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ا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راجع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ق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اج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بو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كية</w:t>
      </w:r>
    </w:p>
    <w:p>
      <w:pPr>
        <w:pStyle w:val="Normal"/>
        <w:spacing w:lineRule="exact" w:line="46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هائ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ماث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بتد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ا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ر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ع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ض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ش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51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خم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أ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جم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جم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ف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حتف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ف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زام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ش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ي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هائ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ب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575" w:right="0" w:hanging="57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شك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6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وسا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ق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ا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مي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ج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ا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أحكا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نماذ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زي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خفيضها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ز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ط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10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ج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لتز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20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ي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عو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س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ـ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حقا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ج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ف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او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ف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ج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ح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ف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تخل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قس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بتد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خل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ض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ض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تح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ب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ج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خل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تم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خل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10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ش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لي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بتدائ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8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8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ار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ا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قس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0" w:right="0" w:firstLine="5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0" w:right="0" w:firstLine="689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ج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ــ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غط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ا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شر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ضر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دف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رب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ُخ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ظف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ر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ث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ظ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0" w:right="0" w:firstLine="5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0" w:right="0" w:firstLine="689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ر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مر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ر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ع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م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ح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ق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شت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ا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4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ر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مر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ر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ع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م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ئ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تي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ر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ص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ر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مر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ر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ع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م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تي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أخ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راد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0" w:right="0" w:firstLine="692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ح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خص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ر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ع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م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خفي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د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ئ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0" w:right="0" w:firstLine="692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و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اشر</w:t>
      </w:r>
    </w:p>
    <w:p>
      <w:pPr>
        <w:pStyle w:val="Normal"/>
        <w:spacing w:lineRule="exact" w:line="440"/>
        <w:ind w:left="0" w:right="0" w:firstLine="692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420"/>
        <w:ind w:left="0" w:right="0" w:firstLine="5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ind w:left="0" w:right="0" w:firstLine="692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ما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0" w:right="0" w:firstLine="5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ا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ي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سب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ج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ليكترو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ز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ز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ؤ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فوض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ثن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ة</w:t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ثن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ك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أسال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شر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اوز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لف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2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ع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سك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ت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ق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ّ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صي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ش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ف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خطط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إ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اس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ح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ستشا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نو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كا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خص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ما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د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آ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يكان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كهرب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إلكترو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ع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خصص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فضلها</w:t>
      </w:r>
    </w:p>
    <w:p>
      <w:pPr>
        <w:pStyle w:val="Normal"/>
        <w:spacing w:lineRule="exact" w:line="42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ل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نش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وا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ي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ض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75" w:right="0" w:hanging="57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لز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ج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ظه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ب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ind w:left="45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ر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م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ود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ف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ر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6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ت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10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ر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ي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شغ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زام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ف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ر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10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ــــ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ا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ضو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غر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إع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ر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اتج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ظ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ار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ر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2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2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2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ض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طبيع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إيق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عتم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ن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إن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ج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تع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حق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4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ف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وسا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ش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ظ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ض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ش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د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باط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ضا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بلاغ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ت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نفي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ا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ف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ش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فلا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س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وض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ج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صف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ؤهل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م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ر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اف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ر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ق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بقة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شر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زام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ح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طا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ثام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سبعين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40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قو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تغ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ق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در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ش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ح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نق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ط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ن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كمي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إفص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غب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ـ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لغ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قدير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ئ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ع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ب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ن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قد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ئ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ق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ز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ك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ظا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ت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بتدائ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ث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س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ف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ن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شتر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س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س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%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ي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ص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ق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م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ل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ل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تص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ن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ـ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سـ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ح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م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مع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ش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م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عت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ق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درج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ؤ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ف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كوّ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40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أج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ستثما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ج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ستث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لك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م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ض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ؤ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ا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زء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ش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شآ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ض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ؤ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شآ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ب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عت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زاي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ج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ستث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س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خمسين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4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امة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ق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فص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اب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ق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ت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ت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ماث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شر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ر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ي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د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ي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ئ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واصف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ا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ط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ار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ا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ج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استئ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ب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ع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د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ض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اض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شر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ف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تفاق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عاه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افذ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ئح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وز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ص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ن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ُن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ظ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خ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ر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ال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ط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ا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تض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ظ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شر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ق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ص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اشـ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سا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سيط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ز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ت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نف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ف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بق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ئ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تض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ا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ماذ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رف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فص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تناف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غير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ست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تائ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اف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س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ع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إجراء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ا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ساء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د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د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ظ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ز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طب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ط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ف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ق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ع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ن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قت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ه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ز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شأ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ل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ي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لي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هائ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اشئ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تف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شآ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قو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فق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شروط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تض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صلح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ص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ن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ح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لا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كتشا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ك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زوي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قر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كّ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تشا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د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س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خ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رأ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تب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اد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وّ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ي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كافآ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ض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سكرتي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ل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ضو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تعه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ك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لا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ح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لا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قر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ل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ف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روع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فيذ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يب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ال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وا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ض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ماع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ق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ظ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تعه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ا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دفوعا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و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ضور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اب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ست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ن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هـ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عض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إجم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أغل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ا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ح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أ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وي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اب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اعت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ي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بلاغ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6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ا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ع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ش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ق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اب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اعت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ي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ظ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بلاغ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ي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إد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ت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عت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عتراض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فق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حيف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ي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تع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75" w:right="0" w:hanging="57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-</w:t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بع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ظه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ك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ث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برر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توج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م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440"/>
        <w:ind w:left="5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ا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ثم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40"/>
        <w:ind w:left="5" w:right="0" w:hanging="0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ت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شروع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أعما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م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ل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Arabic Transparent"/>
          <w:b/>
          <w:bCs/>
          <w:sz w:val="22"/>
          <w:szCs w:val="22"/>
          <w:rtl w:val="true"/>
        </w:rPr>
        <w:t>/</w:t>
      </w:r>
      <w:r>
        <w:rPr>
          <w:rFonts w:cs="Arabic Transparent"/>
          <w:b/>
          <w:bCs/>
          <w:sz w:val="22"/>
          <w:szCs w:val="22"/>
        </w:rPr>
        <w:t>14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7/4/1397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ـ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ائح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ل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ش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س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7352" w:leader="none"/>
        </w:tabs>
        <w:spacing w:lineRule="exact" w:line="48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91" w:right="1077" w:gutter="0" w:header="0" w:top="1389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0:00Z</dcterms:created>
  <dc:creator>user</dc:creator>
  <dc:description/>
  <cp:keywords/>
  <dc:language>en-US</dc:language>
  <cp:lastModifiedBy> فهد الزاهي</cp:lastModifiedBy>
  <cp:lastPrinted>2008-10-04T22:03:00Z</cp:lastPrinted>
  <dcterms:modified xsi:type="dcterms:W3CDTF">2008-10-04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