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1" w:leader="none"/>
        </w:tabs>
        <w:ind w:left="0" w:right="-1800" w:hanging="0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635</wp:posOffset>
            </wp:positionH>
            <wp:positionV relativeFrom="margin">
              <wp:posOffset>-341630</wp:posOffset>
            </wp:positionV>
            <wp:extent cx="1974215" cy="270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"/>
        </w:rPr>
        <w:t xml:space="preserve">المعلومات الشخصية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اسم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سيد السيد ياس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نوا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كفر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زي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–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محافظة الغربية</w:t>
      </w:r>
    </w:p>
    <w:p>
      <w:pPr>
        <w:pStyle w:val="Normal"/>
        <w:tabs>
          <w:tab w:val="clear" w:pos="720"/>
          <w:tab w:val="left" w:pos="2741" w:leader="none"/>
        </w:tabs>
        <w:ind w:left="-1234" w:right="-1800" w:hanging="0"/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ليفون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102027842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(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0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2741" w:leader="none"/>
        </w:tabs>
        <w:ind w:left="-1234" w:right="-1800" w:hanging="0"/>
        <w:jc w:val="left"/>
        <w:rPr>
          <w:rFonts w:ascii="Arial" w:hAnsi="Arial" w:cs="Arial"/>
          <w:b/>
          <w:b/>
          <w:bCs/>
          <w:color w:val="222222"/>
          <w:sz w:val="44"/>
          <w:szCs w:val="44"/>
          <w:u w:val="single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بريد الإلكترون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sayedyassin13@yahoo.com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تاريخ الميلاد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98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حالة الاجتماع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عزب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جنس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صرى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color w:val="222222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ab/>
        <w:br/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أهداف المهن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نمية المهارات العلمية والعملية والحصول على المزيد من الخبرة في مجال ا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ندسة المدنية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لضمان مستقبل مزدهر بالنسبة ل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خلفية التعليم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كالوريوس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ندسة مدنية مايو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01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امعة طنطا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قدير العام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يد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شروع التخرج في مجال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> (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صميم المنشآت الخرسانية الخاص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 .</w:t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قدير المشروع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متياز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دورات إضاف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lang w:bidi="ar"/>
        </w:rPr>
        <w:t>Autocad 2010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b/>
          <w:bCs/>
          <w:color w:val="22222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b/>
          <w:bCs/>
          <w:color w:val="222222"/>
          <w:lang w:bidi="ar"/>
        </w:rPr>
        <w:t xml:space="preserve">v14 </w:t>
      </w:r>
      <w:r>
        <w:rPr>
          <w:rFonts w:cs="Arial" w:ascii="Arial" w:hAnsi="Arial"/>
          <w:b/>
          <w:bCs/>
          <w:color w:val="222222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lang w:bidi="ar"/>
        </w:rPr>
        <w:t>SAP2000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Arial" w:ascii="Arial" w:hAnsi="Arial"/>
          <w:color w:val="222222"/>
          <w:sz w:val="28"/>
          <w:szCs w:val="28"/>
          <w:u w:val="single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مهارات شخصية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ار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تحدث والتعامل مع الاخر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مل تحت الضغط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مل مع فريق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•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ارة التعلم بسرعه وحب اكتساب خبرات الاخرين والاستفادة من الغير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مهار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ستخدام برنامجى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AUTO CAD 2D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SAP2000v1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ستخدام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Microsoft office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(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Excel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Word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–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Powerpoint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)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قدرة على مهارات الاتصال مع أنواع مختلفة من الناس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مهارات اللغ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يد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في الكتابة و القراءة باللغة الإنجليزي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يد في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لتحدث باللغة الانجليزية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خصائص الشخصية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نشيط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يعتمد علي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>•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م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خبرة العمل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لعمل اثناء تادية الخدمة العسكرية باللواء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نشاءات فى مشروع تطوير ميناء الغردقة البحرى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ندس استشاري لأعمال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شطيب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في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شروع تطوير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يناء الغردقة البحرى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هندس مدني 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لاعمال الانشائية بالمبانى الخدمية الخاصة 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خدمة ميناء الغردقة البحر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أ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خزان مياه بسعة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500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3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بنى موزع الكهرباء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ـ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بنى المطافى والشرط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ـ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مسجد الخاص بالميناء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بالاضافة لكافة الاسوار الخاصة بالمشروع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اعمال المساح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هاز ميزان القام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TOTAL STATION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لعمل كمهندس موقع بشركة المدائن للاساسات والانشاءات فى مشروعى الاسكان الاجتماع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بمدينتى السادات وبرج العرب فى الفتره من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014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وحتى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015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لعمل بموقع برج زهراء مدينة نصر الاستثمارى فى الفترة من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015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وحتى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1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015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لعمل كمهندس موقع  لدى شركة تريد ايجيبت للاساسات والانشاءات  بموقعى الشركة فى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لتجمع الخامس  انشاء وتشطيب فلل بقطامية جاردينز  وموقع عمارات اسكان اجتماع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فى مدينة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كتوبر  فى الفترة من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13/9/2015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وحتى الان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               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ت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طلع إلى العثور على وظيفة مناسبة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ضح أفضل قدراتي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t>. .</w:t>
      </w:r>
      <w:r>
        <w:rPr>
          <w:rFonts w:cs="Arial" w:ascii="Arial" w:hAnsi="Arial"/>
          <w:color w:val="222222"/>
          <w:rtl w:val="true"/>
          <w:lang w:bidi="a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السيرة الذاتية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م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b/>
        <w:bCs/>
        <w:sz w:val="28"/>
        <w:szCs w:val="28"/>
        <w:u w:val="single"/>
        <w:rtl w:val="true"/>
        <w:lang w:bidi="ar-EG"/>
      </w:rPr>
      <w:t>/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السيد ياسين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6:00Z</dcterms:created>
  <dc:creator>mi5a</dc:creator>
  <dc:description/>
  <cp:keywords/>
  <dc:language>en-US</dc:language>
  <cp:lastModifiedBy>hp</cp:lastModifiedBy>
  <dcterms:modified xsi:type="dcterms:W3CDTF">2015-12-26T23:07:00Z</dcterms:modified>
  <cp:revision>16</cp:revision>
  <dc:subject/>
  <dc:title/>
</cp:coreProperties>
</file>