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1800"/>
      </w:tblGrid>
      <w:tr>
        <w:trPr>
          <w:trHeight w:val="1698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ddress2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bidiVisual w:val="true"/>
              <w:tblW w:w="5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4060"/>
            </w:tblGrid>
            <w:tr>
              <w:trPr/>
              <w:tc>
                <w:tcPr>
                  <w:tcW w:w="175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الأسم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>ب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كامل</w:t>
                  </w:r>
                </w:p>
              </w:tc>
              <w:tc>
                <w:tcPr>
                  <w:tcW w:w="406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أحمد على عبد الحميد خليل</w:t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وان الحالي</w:t>
                  </w:r>
                </w:p>
              </w:tc>
              <w:tc>
                <w:tcPr>
                  <w:tcW w:w="406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عرعر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المملكة العربية السعودية</w:t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قم الهاتف</w:t>
                  </w:r>
                </w:p>
              </w:tc>
              <w:tc>
                <w:tcPr>
                  <w:tcW w:w="406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966567075436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ــ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09665000676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75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بريد الألكتروني</w:t>
                  </w:r>
                </w:p>
              </w:tc>
              <w:tc>
                <w:tcPr>
                  <w:tcW w:w="4060" w:type="dxa"/>
                  <w:tcBorders/>
                  <w:shd w:fill="D9D9D9" w:val="clear"/>
                </w:tcPr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ahmed_aly088@yahoo.com</w:t>
                  </w:r>
                </w:p>
                <w:p>
                  <w:pPr>
                    <w:pStyle w:val="Address2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BodyText3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من أنا ؟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BodyText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تطوير مهاراتي العلمية والعملية والحصول على خبرة اكثر في مجال عملى بما يضمن لي مستقبل زاهر باذن ال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.</w:t>
            </w:r>
          </w:p>
          <w:p>
            <w:pPr>
              <w:pStyle w:val="BodyText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IQ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أهداف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764" w:right="0" w:hanging="282"/>
              <w:jc w:val="center"/>
              <w:rPr>
                <w:rFonts w:cs="Times New Roman"/>
                <w:color w:val="FF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bidi="ar-EG"/>
              </w:rPr>
              <w:t xml:space="preserve">خبرة </w:t>
            </w:r>
            <w:r>
              <w:rPr>
                <w:rFonts w:cs="Times New Roman"/>
                <w:b/>
                <w:bCs/>
                <w:color w:val="FF0000"/>
                <w:sz w:val="2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bidi="ar-EG"/>
              </w:rPr>
              <w:t xml:space="preserve">أربع سنوات </w:t>
            </w:r>
            <w:r>
              <w:rPr>
                <w:rFonts w:cs="Times New Roman"/>
                <w:b/>
                <w:bCs/>
                <w:color w:val="FF0000"/>
                <w:sz w:val="24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764" w:right="0" w:hanging="282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عمل فى شركة ستكو للتجارة والمقاولات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إبتداء من مايو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2011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وحتى الآن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كمحاسب موقع ومسؤول عن المشتريات بالمواقع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خبرات الوظي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764" w:right="0" w:hanging="28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عيادات الخارجية بمستشفى عرعر المركزى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قيمة المشروع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5,000,000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ريال سعودى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764" w:right="0" w:hanging="28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عيادات الخارجية والفصول الدراسية برفحاء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قيمة المشروع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5,000,000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ريال سعودى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764" w:right="0" w:hanging="28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إسكان العاملين بمستشفى النساء والولادة والصحة النفسية بعرعر</w:t>
            </w:r>
          </w:p>
          <w:p>
            <w:pPr>
              <w:pStyle w:val="Normal"/>
              <w:bidi w:val="1"/>
              <w:ind w:left="764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قسمة المشروع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41,000,000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ريال سعودى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764" w:right="0" w:hanging="28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مختبر الإقليمى بعرعر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قيمة المشروع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56,000,000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ريال سعودى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40" w:after="0"/>
              <w:jc w:val="center"/>
              <w:rPr/>
            </w:pPr>
            <w:r>
              <w:rPr>
                <w:rtl w:val="true"/>
              </w:rPr>
              <w:t>المشاربع التى عملت بها</w:t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4"/>
                <w:rtl w:val="true"/>
              </w:rPr>
              <w:t xml:space="preserve">بكالوريوس تجارة ــ </w:t>
            </w:r>
            <w:r>
              <w:rPr>
                <w:rFonts w:cs="Times New Roman"/>
                <w:b/>
                <w:bCs/>
                <w:color w:val="000000"/>
                <w:sz w:val="28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قسم محاسب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2"/>
                <w:rtl w:val="true"/>
              </w:rPr>
              <w:t>بتقدير عام ج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كلية تجارة ــ جامعة بن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المستوى التعليمي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ور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  <w:t>ICDL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معتمدة من اليونسكو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دورة فى اللغة الإنجليزية حتى المستوى السابع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48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دورات التدريب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chievem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إجادة إستخدام الحاسب الآلي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درة على تعلم المهارات الجديدة وبسرع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القدرة على الاتصال مع مختلف انماط الاشخاص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تحمل ضغوك العمل وتقبل آراء الأخرين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مهارات الإحترا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ind w:left="764" w:right="0" w:hanging="282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الخبرات الوظيف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>إجاد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 xml:space="preserve">تحدث والكتاب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بلغتي الأم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عرب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20" w:right="0" w:firstLine="62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إجادة التواصل باللغ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انجليز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مهارات  اللغة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8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2" w:firstLine="63"/>
              <w:jc w:val="right"/>
              <w:rPr>
                <w:rFonts w:cs="Times New Roman"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bidi="ar-EG"/>
              </w:rPr>
            </w:r>
          </w:p>
          <w:p>
            <w:pPr>
              <w:pStyle w:val="Normal"/>
              <w:bidi w:val="1"/>
              <w:ind w:left="42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تاريخ الميلاد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01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lang w:bidi="ar-EG"/>
              </w:rPr>
              <w:t>1988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حالة الاجتماع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أعزب </w:t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42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الجنسية </w:t>
            </w:r>
            <w:r>
              <w:rPr>
                <w:rFonts w:cs="Times New Roman"/>
                <w:b/>
                <w:bCs/>
                <w:color w:val="000000"/>
                <w:sz w:val="24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</w:rPr>
              <w:t>مصــ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422" w:firstLine="6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C0C0C0" w:val="clear"/>
              <w:spacing w:before="40" w:after="0"/>
              <w:jc w:val="right"/>
              <w:rPr/>
            </w:pPr>
            <w:r>
              <w:rPr>
                <w:rtl w:val="true"/>
              </w:rPr>
              <w:t>معلومات شخصية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hadow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1" w:right="11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965"/>
        </w:tabs>
        <w:ind w:left="19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bCs/>
      <w:sz w:val="18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clear" w:pos="720"/>
        <w:tab w:val="left" w:pos="8706" w:leader="none"/>
      </w:tabs>
      <w:spacing w:lineRule="atLeast" w:line="220" w:before="0" w:after="0"/>
      <w:ind w:right="74" w:hanging="0"/>
      <w:jc w:val="right"/>
    </w:pPr>
    <w:rPr>
      <w:rFonts w:cs="Times New Roman"/>
      <w:b/>
      <w:bCs/>
      <w:color w:val="000000"/>
      <w:sz w:val="22"/>
      <w:szCs w:val="22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bCs/>
      <w:sz w:val="18"/>
      <w:szCs w:val="21"/>
    </w:rPr>
  </w:style>
  <w:style w:type="paragraph" w:styleId="Name">
    <w:name w:val="Name"/>
    <w:basedOn w:val="Normal"/>
    <w:next w:val="Normal"/>
    <w:qFormat/>
    <w:pPr>
      <w:spacing w:lineRule="atLeast" w:line="240"/>
    </w:pPr>
    <w:rPr>
      <w:b/>
      <w:bCs/>
      <w:spacing w:val="-20"/>
      <w:sz w:val="28"/>
      <w:szCs w:val="2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0C0C0" w:val="clear"/>
      <w:spacing w:before="40" w:after="0"/>
      <w:jc w:val="right"/>
    </w:pPr>
    <w:rPr>
      <w:rFonts w:cs="Times New Roman"/>
      <w:b/>
      <w:bCs/>
      <w:smallCaps/>
      <w:color w:val="000000"/>
      <w:spacing w:val="-10"/>
      <w:sz w:val="22"/>
      <w:szCs w:val="2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36:00Z</dcterms:created>
  <dc:creator>مستخدم</dc:creator>
  <dc:description/>
  <dc:language>en-US</dc:language>
  <cp:lastModifiedBy>Romioo</cp:lastModifiedBy>
  <cp:lastPrinted>2005-07-27T23:43:00Z</cp:lastPrinted>
  <dcterms:modified xsi:type="dcterms:W3CDTF">2015-05-24T21:36:00Z</dcterms:modified>
  <cp:revision>2</cp:revision>
  <dc:subject/>
  <dc:title/>
</cp:coreProperties>
</file>