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415"/>
      </w:tblGrid>
      <w:tr>
        <w:trPr>
          <w:trHeight w:val="55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rsonal dat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Name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hamed Hassan Mohamed Mahmoud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ate of birth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7-2-1989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lace of birth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uxor-Esna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Nationality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Egyptian 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ender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le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eligion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slem</w:t>
            </w:r>
          </w:p>
        </w:tc>
      </w:tr>
      <w:tr>
        <w:trPr>
          <w:trHeight w:val="57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dres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2" w:leader="none"/>
              </w:tabs>
              <w:bidi w:val="0"/>
              <w:jc w:val="left"/>
              <w:rPr/>
            </w:pPr>
            <w:r>
              <w:rPr/>
              <w:t>JEDDA-EL SAMER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el No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0543800788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ngmhasan228@gmail.com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rital Statu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ngle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litary statu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Finished 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esent jo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ember ship syndicat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gyptian Engineers Syndicate No:88/07586</w:t>
            </w:r>
          </w:p>
        </w:tc>
      </w:tr>
      <w:tr>
        <w:trPr>
          <w:trHeight w:val="67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>Education backgrou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8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cientific degree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Electrical Engineering from Aswan University/ Aswan Faculty of Energy  Engineering 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Department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lectrical Engineering(Ultra Voltage Networks) section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raduation dat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y-2011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General grade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ood  (71.83%)</w:t>
            </w:r>
          </w:p>
        </w:tc>
      </w:tr>
      <w:tr>
        <w:trPr>
          <w:trHeight w:val="57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raduation project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tribution</w:t>
            </w:r>
          </w:p>
        </w:tc>
      </w:tr>
      <w:tr>
        <w:trPr>
          <w:trHeight w:val="29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roject grade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Excellent </w:t>
            </w:r>
          </w:p>
        </w:tc>
      </w:tr>
      <w:tr>
        <w:trPr>
          <w:trHeight w:val="67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>Experi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(in Egypt)</w:t>
            </w:r>
          </w:p>
        </w:tc>
      </w:tr>
      <w:tr>
        <w:trPr>
          <w:trHeight w:val="133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Electrical Maintenance Engineer in  Maintenance compan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 xml:space="preserve">executive engineer in contracting compan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Training in hydro plant generation  company from 7-2010 to 8-2010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Training in Egyptian company for Electrical Transmission from 7-2009 to 8-2009</w:t>
            </w:r>
          </w:p>
        </w:tc>
      </w:tr>
      <w:tr>
        <w:trPr>
          <w:trHeight w:val="56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Skill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>
          <w:trHeight w:val="35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anguag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ood command of spoken and writing English</w:t>
            </w:r>
          </w:p>
        </w:tc>
      </w:tr>
      <w:tr>
        <w:trPr>
          <w:trHeight w:val="122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Fonts w:eastAsia="Times New Roman"/>
                <w:lang w:bidi="ar-EG"/>
              </w:rPr>
              <w:t xml:space="preserve"> </w:t>
            </w:r>
            <w:r>
              <w:rPr>
                <w:lang w:bidi="ar-EG"/>
              </w:rPr>
              <w:t>Computer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ersona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roficient in usage of Microsoft Offic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good in usage of AutoCAD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ble to learn new tasks quickly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br w:type="textWrapping" w:clear="all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2:00Z</dcterms:created>
  <dc:creator>mohammed</dc:creator>
  <dc:description/>
  <cp:keywords/>
  <dc:language>en-US</dc:language>
  <cp:lastModifiedBy>AHC</cp:lastModifiedBy>
  <cp:lastPrinted>2015-07-30T15:36:00Z</cp:lastPrinted>
  <dcterms:modified xsi:type="dcterms:W3CDTF">2015-08-28T20:51:00Z</dcterms:modified>
  <cp:revision>7</cp:revision>
  <dc:subject/>
  <dc:title> </dc:title>
</cp:coreProperties>
</file>