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6" w:right="0" w:hanging="0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يرة </w:t>
      </w:r>
      <w:r>
        <w:rPr>
          <w:b/>
          <w:b/>
          <w:bCs/>
          <w:rtl w:val="true"/>
        </w:rPr>
        <w:t>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6785</wp:posOffset>
                </wp:positionH>
                <wp:positionV relativeFrom="paragraph">
                  <wp:posOffset>635</wp:posOffset>
                </wp:positionV>
                <wp:extent cx="17145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96" w:type="dxa"/>
                              <w:jc w:val="left"/>
                              <w:tblInd w:w="78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90015" cy="1600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015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0pt;mso-position-vertical-relative:text;margin-left:474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96" w:type="dxa"/>
                        <w:jc w:val="left"/>
                        <w:tblInd w:w="78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</w:tblGrid>
                      <w:tr>
                        <w:trPr>
                          <w:trHeight w:val="1736" w:hRule="atLeast"/>
                        </w:trPr>
                        <w:tc>
                          <w:tcPr>
                            <w:tcW w:w="249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0015" cy="1600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اســــــــــــــــــــ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 محمد احمد شبل</w:t>
      </w:r>
      <w:r>
        <w:rPr>
          <w:b/>
          <w:b/>
          <w:bCs/>
          <w:rtl w:val="true"/>
        </w:rPr>
        <w:t xml:space="preserve">                                   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ــــــــــــــــــــوال</w:t>
      </w:r>
      <w:r>
        <w:rPr>
          <w:b/>
          <w:bCs/>
          <w:rtl w:val="true"/>
        </w:rPr>
        <w:t xml:space="preserve">: </w:t>
      </w:r>
      <w:r>
        <w:rPr>
          <w:b/>
          <w:bCs/>
          <w:lang w:bidi="ar-EG"/>
        </w:rPr>
        <w:t>055362475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EG"/>
        </w:rPr>
        <w:t>متزوج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ــــــــ</w:t>
      </w:r>
      <w:r>
        <w:rPr>
          <w:b/>
          <w:b/>
          <w:bCs/>
          <w:rtl w:val="true"/>
        </w:rPr>
        <w:t>ار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b/>
          <w:bCs/>
          <w:rtl w:val="true"/>
        </w:rPr>
        <w:t>:</w:t>
      </w:r>
      <w:r>
        <w:rPr>
          <w:b/>
          <w:bCs/>
        </w:rPr>
        <w:t>28</w:t>
      </w:r>
      <w:r>
        <w:rPr>
          <w:b/>
          <w:bCs/>
        </w:rPr>
        <w:t>/</w:t>
      </w:r>
      <w:r>
        <w:rPr>
          <w:b/>
          <w:bCs/>
        </w:rPr>
        <w:t>05</w:t>
      </w:r>
      <w:r>
        <w:rPr>
          <w:b/>
          <w:bCs/>
        </w:rPr>
        <w:t>/1983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ن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>وا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دمام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قامه قابله للتحـــــــــــــو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رخصة قيـــــــ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اصة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الدر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كالوريوس تجار</w:t>
      </w:r>
      <w:r>
        <w:rPr>
          <w:b/>
          <w:b/>
          <w:bCs/>
          <w:rtl w:val="true"/>
        </w:rPr>
        <w:t xml:space="preserve">ة 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 محاس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</w:rPr>
        <w:t xml:space="preserve">جامعه طنطا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دفعه </w:t>
      </w:r>
      <w:r>
        <w:rPr>
          <w:b/>
          <w:bCs/>
        </w:rPr>
        <w:t>200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ورات الحاسب الالي</w:t>
      </w:r>
    </w:p>
    <w:p>
      <w:pPr>
        <w:pStyle w:val="Normal"/>
        <w:ind w:left="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دورة </w:t>
      </w:r>
      <w:r>
        <w:rPr>
          <w:b/>
          <w:bCs/>
        </w:rPr>
        <w:t>Windows 9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دورة 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ورة </w:t>
      </w:r>
      <w:r>
        <w:rPr>
          <w:b/>
          <w:bCs/>
        </w:rPr>
        <w:t>Excel</w:t>
      </w:r>
      <w:r>
        <w:rPr>
          <w:b/>
          <w:bCs/>
          <w:rtl w:val="true"/>
        </w:rPr>
        <w:t xml:space="preserve">   - </w:t>
      </w:r>
      <w:r>
        <w:rPr>
          <w:b/>
          <w:b/>
          <w:bCs/>
          <w:rtl w:val="true"/>
        </w:rPr>
        <w:t xml:space="preserve">دورة </w:t>
      </w:r>
      <w:r>
        <w:rPr>
          <w:b/>
          <w:bCs/>
        </w:rPr>
        <w:t>Access</w:t>
      </w:r>
    </w:p>
    <w:p>
      <w:pPr>
        <w:pStyle w:val="Normal"/>
        <w:ind w:left="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دورة </w:t>
      </w:r>
      <w:r>
        <w:rPr>
          <w:b/>
          <w:bCs/>
        </w:rPr>
        <w:t>Bower point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دورة </w:t>
      </w:r>
      <w:r>
        <w:rPr>
          <w:b/>
          <w:bCs/>
        </w:rPr>
        <w:t>Interne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وره </w:t>
      </w:r>
      <w:r>
        <w:rPr>
          <w:b/>
          <w:bCs/>
        </w:rPr>
        <w:t>Hard + soft ware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</w:rPr>
        <w:t xml:space="preserve">دورة أعداد محاسبين </w:t>
      </w:r>
      <w:r>
        <w:rPr>
          <w:b/>
          <w:bCs/>
        </w:rPr>
        <w:t>account preparation course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أعداد</w:t>
      </w:r>
      <w:r>
        <w:rPr>
          <w:b/>
          <w:b/>
          <w:bCs/>
          <w:rtl w:val="true"/>
          <w:lang w:bidi="ar-EG"/>
        </w:rPr>
        <w:t xml:space="preserve"> قيود اليوميه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يزان المراجعه بالمجاميع  والارصده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حساب المتاجره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حساب الارباح والخسائر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ميزانيه العموميه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دورة </w:t>
      </w:r>
      <w:r>
        <w:rPr>
          <w:b/>
          <w:bCs/>
        </w:rPr>
        <w:t>word span &amp; sptc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ورات اللغة الانجليز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دورة </w:t>
      </w:r>
      <w:r>
        <w:rPr>
          <w:b/>
          <w:bCs/>
        </w:rPr>
        <w:t>BEGINNER 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الخبرات</w:t>
      </w:r>
      <w:r>
        <w:rPr>
          <w:b/>
          <w:b/>
          <w:bCs/>
          <w:u w:val="single"/>
          <w:rtl w:val="true"/>
        </w:rPr>
        <w:t xml:space="preserve"> العمل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محاس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ركت</w:t>
      </w:r>
      <w:r>
        <w:rPr>
          <w:b/>
          <w:b/>
          <w:bCs/>
          <w:rtl w:val="true"/>
        </w:rPr>
        <w:t xml:space="preserve"> وتتلخص الأعمال كالأتي </w:t>
      </w:r>
      <w:r>
        <w:rPr>
          <w:b/>
          <w:bCs/>
          <w:rtl w:val="true"/>
        </w:rPr>
        <w:t>: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سئول عن جميع الأنشطة الخاصة بالسوبر ماركت من شراء وبيع ومراقبه صلاحية المنتجات والإشراف علي العاملين وتسعير المنتجات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مل دارسه جدوى بتغيرات أسعار الأصناف الموجودة في السوق والمنافسين وتوقعات زيادة الأسعار ع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طريق العرض والطلب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حصيل الديو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المطالب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عمل جرد دوري للأصناف الموجودة وعمل كارت صنف 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حاسب بمركز </w:t>
      </w:r>
      <w:r>
        <w:rPr>
          <w:b/>
          <w:b/>
          <w:bCs/>
          <w:u w:val="single"/>
          <w:rtl w:val="true"/>
        </w:rPr>
        <w:t>الإنتاج</w:t>
      </w:r>
      <w:r>
        <w:rPr>
          <w:b/>
          <w:b/>
          <w:bCs/>
          <w:u w:val="single"/>
          <w:rtl w:val="true"/>
        </w:rPr>
        <w:t xml:space="preserve"> الحيو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و تتلخص الأعمال كالأتي </w:t>
      </w:r>
      <w:r>
        <w:rPr>
          <w:b/>
          <w:bCs/>
          <w:rtl w:val="true"/>
        </w:rPr>
        <w:t>: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جيل العمليات اليومية في دفتر اليومية وترحيلها إلي الأستاذ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التسويات والمطالبات وتوريد المبالغ المالية الخاصة بالفر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إشراف ومراجعه أذون الصرف والوارد بالمخازن ومراجعه الرواتب الخاصة بالعاملين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جراء عمليات بيع مباشر وبيع عن طريق المزادات المغلقة والعلن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حاسب بشركه </w:t>
      </w:r>
      <w:r>
        <w:rPr>
          <w:b/>
          <w:b/>
          <w:bCs/>
          <w:u w:val="single"/>
          <w:rtl w:val="true"/>
        </w:rPr>
        <w:t>سياحة وكاله ميعاد للسي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تتلخص الأعمال كالأت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بويب الايرادات والمصروفات ومراجعه الفواتير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سئول </w:t>
      </w:r>
      <w:r>
        <w:rPr>
          <w:b/>
          <w:b/>
          <w:bCs/>
          <w:u w:val="single"/>
          <w:rtl w:val="true"/>
        </w:rPr>
        <w:t>حج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ذاكر طيران ونقل جماعي ببرنام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word s pa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تلخص الأعمال كالأت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يام بحجز جميع الرحلات الدولية المختلفة إلي جميع أنحاء العالم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قيام بحجز الرحلات المحلية داخل المملك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ير اداري وشئون عاملين بمؤسسه عبد الرحمن الشلوي للمقاولات</w:t>
      </w:r>
      <w:r>
        <w:rPr>
          <w:b/>
          <w:b/>
          <w:bCs/>
          <w:u w:val="single"/>
          <w:rtl w:val="true"/>
          <w:lang w:bidi="ar-EG"/>
        </w:rPr>
        <w:t xml:space="preserve"> بالسعودية</w:t>
      </w:r>
      <w:r>
        <w:rPr>
          <w:b/>
          <w:b/>
          <w:bCs/>
          <w:rtl w:val="true"/>
        </w:rPr>
        <w:t xml:space="preserve"> وتتلخص الأعمال كالأتي </w:t>
      </w:r>
      <w:r>
        <w:rPr>
          <w:b/>
          <w:bCs/>
          <w:rtl w:val="true"/>
        </w:rPr>
        <w:t>: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تأمينات اجتماعيه وصحية للإفرا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إصدار وتجديد وبدل فاقد أقامات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إصدار وتجديد وبدل فاقد رخص قيادة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أصدار استمارات سيارات وتجديده وبدل فاقد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استخدام برنامج مقيم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ستخدام برنامج تم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دفع فواتير والتحويلات المالية عن طريق النت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ستخدام نظام ارامكو لطلبات الديزل والإسفلت عن طريق النت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عمل استقدام عن طريق ال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جميع التعاملات الحكوميه </w:t>
      </w:r>
      <w:r>
        <w:rPr>
          <w:b/>
          <w:bCs/>
          <w:sz w:val="22"/>
          <w:szCs w:val="22"/>
          <w:rtl w:val="true"/>
        </w:rPr>
        <w:t>(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</w:rPr>
        <w:t xml:space="preserve">محاسب رواتب وتتلخص الأعمال كالأتي </w:t>
      </w:r>
      <w:r>
        <w:rPr>
          <w:b/>
          <w:bCs/>
          <w:rtl w:val="true"/>
        </w:rPr>
        <w:t>:. (</w:t>
      </w:r>
      <w:r>
        <w:rPr>
          <w:b/>
          <w:b/>
          <w:bCs/>
          <w:rtl w:val="true"/>
        </w:rPr>
        <w:t>راتب موظف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غياب والإضافي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ل نهاية الخدم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بدل أجاز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لات أخري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 xml:space="preserve">التراخيص الادارية وتجديدها من وزارة البترو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بلديات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دفاع الدن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كسار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خلاط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ورش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خرطة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اخيص العمل في مواقع العمل من المرور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قود التأمي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للمعدات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سيارات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اريع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طبي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فع جميع التعاملات الحكومية  والتحويلات ورواتب الموظفين والقروض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راء المناقصات وتسليمها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حضور فتح المظاريف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قود الاجاز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عقار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صكوك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اختام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قود وكالات السفري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بري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فاكس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يا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اعلانات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عقود الهواتف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اتصال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وبايل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زين مع تسديد الفواتي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خليص الجمرك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غرف التجار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حجوزات الفندقب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ستجار السيارات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خطابات التأيد للاستقدام من المشاريع التي رست على الشركة من قبل اصحاب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 البترول لسيارات الشرك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شرف مبيعات وتسويق وبيع  بدار الراوي للنشر والتوزيع</w:t>
      </w:r>
      <w:r>
        <w:rPr>
          <w:b/>
          <w:b/>
          <w:bCs/>
          <w:u w:val="single"/>
          <w:rtl w:val="true"/>
          <w:lang w:bidi="ar-EG"/>
        </w:rPr>
        <w:t xml:space="preserve"> بالسعو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تتلخص الأعمال 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خطط التسويقيه وخطط البيع وأيجاد البدائل للتسويق والبيع  </w:t>
      </w:r>
      <w:r>
        <w:rPr>
          <w:b/>
          <w:bCs/>
          <w:rtl w:val="true"/>
        </w:rPr>
        <w:t>.</w:t>
      </w:r>
    </w:p>
    <w:p>
      <w:pPr>
        <w:pStyle w:val="Normal"/>
        <w:ind w:left="0" w:right="-270" w:hanging="0"/>
        <w:jc w:val="left"/>
        <w:rPr>
          <w:b/>
          <w:b/>
          <w:bCs/>
        </w:rPr>
      </w:pPr>
      <w:r>
        <w:rPr>
          <w:b/>
          <w:bCs/>
          <w:lang w:bidi="ar-YE"/>
        </w:rPr>
        <w:t>6</w:t>
      </w:r>
      <w:r>
        <w:rPr>
          <w:b/>
          <w:bCs/>
          <w:rtl w:val="true"/>
          <w:lang w:bidi="ar-YE"/>
        </w:rPr>
        <w:t xml:space="preserve">- </w:t>
      </w:r>
      <w:r>
        <w:rPr>
          <w:b/>
          <w:b/>
          <w:bCs/>
          <w:u w:val="single"/>
          <w:rtl w:val="true"/>
          <w:lang w:bidi="ar-YE"/>
        </w:rPr>
        <w:t>مندوب إعلانات الصحف بالسعودية لجريده الوطن والمبوبه والوسيط</w:t>
      </w:r>
      <w:r>
        <w:rPr>
          <w:b/>
          <w:b/>
          <w:bCs/>
          <w:rtl w:val="true"/>
          <w:lang w:bidi="ar-YE"/>
        </w:rPr>
        <w:t xml:space="preserve"> لمؤسسه فارس الفنون للخدمات التجاريه والتسويق لحساب الغير والتسويق الالكتروني وأداره الاملاك وتسويق العقارات  </w:t>
      </w:r>
      <w:r>
        <w:rPr>
          <w:b/>
          <w:bCs/>
          <w:rtl w:val="true"/>
          <w:lang w:bidi="ar-YE"/>
        </w:rPr>
        <w:t>.</w:t>
      </w:r>
    </w:p>
    <w:p>
      <w:pPr>
        <w:pStyle w:val="Normal"/>
        <w:ind w:left="0" w:right="-27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دير أداري عن مجموعه كسارات وتتلخص الأعمال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سيق بين الاداره والعاملين بالكساره </w:t>
      </w:r>
      <w:r>
        <w:rPr>
          <w:b/>
          <w:bCs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تابعه تسجيل سندات التسليم وتسجيلها في جداول وارسالها للاداره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تابعه الانتاج في الكساره وطلبات التوريد للعملاء والوفاء بالالتزمات تجاههم 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سجيل البيع اليومي 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تابعه أذون التحميل اليوميه سيارة سياره  والعمل علي انهائها بالسرعه المطلوبه 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بلاغ عن المشاكل الاداريه والفنيه او مخالفات الافراد 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بلاغ عن ساعات عمل الكسارات ومواعيد الصيانه والتشغي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قابله العملاء الجدد والتفاهم بالاسعار وابلاغ الاداره 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سئول عن العماله الجديده والمطلوبه لاخذ اجازات او نهائي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زويد الموقع بجميع احتياجاته من ديزل او اي شيء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مدير أداري وموار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بشرية و شئون موظفين وحسابات بمصنع حديد  علي رأس العمل حاليا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تلخص الأعمال في إنهاء كافه الأعمال م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حاسب رواتب الموظفين والتصفيات والسلف والربط بمكتب العمل والتأمينات الاجتماع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بنوك والتحويل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عقو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كتب العم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جواز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سدادات </w:t>
      </w:r>
      <w:r>
        <w:rPr>
          <w:b/>
          <w:b/>
          <w:bCs/>
          <w:rtl w:val="true"/>
        </w:rPr>
        <w:t>––</w:t>
      </w:r>
      <w:r>
        <w:rPr>
          <w:b/>
          <w:b/>
          <w:bCs/>
          <w:rtl w:val="true"/>
        </w:rPr>
        <w:t xml:space="preserve"> الموارد البشرية والتوظيف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خليص الجمرك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أمينات الاجتماع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ميع الجهات الحكومية الاخري كمدن والغرف التجارية والشرطة وغيرها</w:t>
      </w:r>
      <w:r>
        <w:rPr>
          <w:b/>
          <w:bCs/>
          <w:rtl w:val="true"/>
        </w:rPr>
        <w:t xml:space="preserve">...) </w:t>
      </w:r>
    </w:p>
    <w:p>
      <w:pPr>
        <w:pStyle w:val="Normal"/>
        <w:ind w:left="0" w:right="-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هارات والقدرا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 تحت ضغط ع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ضمن فريق عمل ونظام متبع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جاز العمل بدقه وفي زمن مطلوب وفتح مجالات جدي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يجاد البدائل وحل المشك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 العمل علي الوجهة المطلوب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جاده التعامل والعمل علي البرامج المحاسبيه وبرامج الكمبيوتر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50:00Z</dcterms:created>
  <dc:creator>pc1</dc:creator>
  <dc:description/>
  <cp:keywords/>
  <dc:language>en-US</dc:language>
  <cp:lastModifiedBy>mahmoud</cp:lastModifiedBy>
  <cp:lastPrinted>2016-01-06T13:25:00Z</cp:lastPrinted>
  <dcterms:modified xsi:type="dcterms:W3CDTF">2016-03-05T06:40:00Z</dcterms:modified>
  <cp:revision>14</cp:revision>
  <dc:subject/>
  <dc:title>السيرة الذاتية</dc:title>
</cp:coreProperties>
</file>