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حمد مصطفى عبد الوهاب محمد غازى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 الوطن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011215001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خ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/1992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ز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ر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29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36"/>
        <w:gridCol w:w="1938"/>
        <w:gridCol w:w="2112"/>
        <w:gridCol w:w="2184"/>
      </w:tblGrid>
      <w:tr>
        <w:trPr>
          <w:trHeight w:val="3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ان صدوره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يها</w:t>
            </w:r>
          </w:p>
        </w:tc>
      </w:tr>
      <w:tr>
        <w:trPr>
          <w:trHeight w:val="3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كالوريوس تربيه عا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بيه خاص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امعة كفر الشيخ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PlainText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برات العمل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دد السنوات</w:t>
      </w:r>
      <w:r>
        <w:rPr>
          <w:rtl w:val="true"/>
        </w:rPr>
        <w:t>)</w:t>
      </w:r>
    </w:p>
    <w:tbl>
      <w:tblPr>
        <w:bidiVisual w:val="true"/>
        <w:tblW w:w="1029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16"/>
        <w:gridCol w:w="2602"/>
        <w:gridCol w:w="2125"/>
        <w:gridCol w:w="2233"/>
      </w:tblGrid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نــــوان</w:t>
            </w:r>
          </w:p>
        </w:tc>
      </w:tr>
      <w:tr>
        <w:trPr>
          <w:trHeight w:val="5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صائى تربية خاص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ديل سلوك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خاط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مية مهار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</w:rPr>
              <w:t>1/3/2015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تى ال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تبارك للعلاج الطبيعى ورعايه ذوى الاحتياجات الخاص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فر الش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دى سال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ارع المطافى</w:t>
            </w:r>
          </w:p>
        </w:tc>
      </w:tr>
      <w:tr>
        <w:trPr>
          <w:trHeight w:val="5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صائى تربية خاص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ديل سلوك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خاط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مية مهار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</w:rPr>
              <w:t>1/3/2015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تى ال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رحمة للعلاج الطبيعى وتاهيل الاطفال ذوى الاحتياجات الخاص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ارع طه الحكي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ام المطاف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رج مهندسين الرى</w:t>
            </w:r>
          </w:p>
        </w:tc>
      </w:tr>
    </w:tbl>
    <w:p>
      <w:pPr>
        <w:pStyle w:val="PlainText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17"/>
        <w:gridCol w:w="2052"/>
        <w:gridCol w:w="215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خصه الدوليه لقياده الحاسب الال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CDL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6/1/2016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7/3/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يوان العام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محافظة كفر الشي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يوان العام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محافظة كفر الشي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TRANING CENTER (ICT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ورة تدريب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خيص ورعاية ذوى صعوةبات التعل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ial" w:ascii="Arial" w:hAnsi="Arial"/>
                <w:sz w:val="28"/>
                <w:szCs w:val="28"/>
              </w:rPr>
              <w:t>1/2/2015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Arial" w:ascii="Arial" w:hAnsi="Arial"/>
                <w:sz w:val="28"/>
                <w:szCs w:val="28"/>
              </w:rPr>
              <w:t>29/2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ه كفر الش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ارشا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فى الانشطة العملية لعلاج اضطرابات الانتبا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</w:rPr>
              <w:t>24/4/2016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Arial" w:ascii="Arial" w:hAnsi="Arial"/>
                <w:sz w:val="28"/>
                <w:szCs w:val="28"/>
              </w:rPr>
              <w:t>30/4/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سم التدريب والابحاث والاستشارات بالمؤسسة العربية الاٍفريقية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قابة العامة للعاملين فى مجال ذوى الاحتياجات الخاصة </w:t>
            </w:r>
          </w:p>
        </w:tc>
      </w:tr>
    </w:tbl>
    <w:p>
      <w:pPr>
        <w:pStyle w:val="PlainText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</w:tr>
    </w:tbl>
    <w:p>
      <w:pPr>
        <w:pStyle w:val="PlainText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ناو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فر الش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01066738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amoelnaim575@gmail.com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s://www.facebook.com/ham.elnaem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رات الشخصية</w:t>
      </w:r>
    </w:p>
    <w:p>
      <w:pPr>
        <w:pStyle w:val="PlainText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ادر على العمل ضمن مجموعة او فريق من الاخصائي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PlainText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قدره على تشخيص الحالة ومدى شده القصو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PlainText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ادر على تحمل ضغط العمل فى تحت اى ظروف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PlainText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قدرة على استخدام وتوظيف كل الدراسات والتدريبات الاكاديمية فى مصلحة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PlainText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قدرة على استخدام كافه الوسائل التعليمية والتكنولوجية بما يخدم البرنام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PlainText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عاون الجاد مع الكوادر الفنية والتعليمية والعلاج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PlainText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وكبة كل ماهو جديد من مصادر البحث العلمى ف العلا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PlainText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152" w:right="1152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24:00Z</dcterms:created>
  <dc:creator>ama</dc:creator>
  <dc:description/>
  <cp:keywords/>
  <dc:language>en-US</dc:language>
  <cp:lastModifiedBy>Mnaym</cp:lastModifiedBy>
  <dcterms:modified xsi:type="dcterms:W3CDTF">2016-06-09T19:33:00Z</dcterms:modified>
  <cp:revision>20</cp:revision>
  <dc:subject/>
  <dc:title>Arabic CV 012</dc:title>
</cp:coreProperties>
</file>