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4"/>
          <w:szCs w:val="44"/>
        </w:rPr>
        <w:t>c.v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Personal Information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: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632423"/>
          <w:u w:val="single"/>
        </w:rPr>
        <w:t>Full Name</w:t>
      </w:r>
      <w:r>
        <w:rPr>
          <w:rFonts w:cs="Calibri" w:ascii="Calibri" w:hAnsi="Calibri"/>
          <w:b/>
          <w:bCs/>
        </w:rPr>
        <w:t xml:space="preserve">: Mohamed Mahmoud Mustafa Mahmoud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632423"/>
          <w:u w:val="single"/>
        </w:rPr>
        <w:t>Nationality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  <w:iCs/>
        </w:rPr>
        <w:t>Egyptian</w:t>
      </w:r>
      <w:r>
        <w:rPr>
          <w:rFonts w:cs="Calibri" w:ascii="Calibri" w:hAnsi="Calibri"/>
          <w:b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color w:val="632423"/>
          <w:u w:val="single"/>
        </w:rPr>
        <w:t>Religion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  <w:iCs/>
        </w:rPr>
        <w:t>Muslim</w:t>
      </w:r>
      <w:r>
        <w:rPr>
          <w:rFonts w:cs="Calibri" w:ascii="Calibri" w:hAnsi="Calibri"/>
          <w:b/>
          <w:bCs/>
        </w:rPr>
        <w:t xml:space="preserve">      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>Date of Birth</w:t>
      </w:r>
      <w:r>
        <w:rPr>
          <w:rFonts w:cs="Calibri" w:ascii="Calibri" w:hAnsi="Calibri"/>
          <w:b/>
          <w:bCs/>
          <w:i/>
          <w:iCs/>
        </w:rPr>
        <w:t xml:space="preserve">: 14/4/1990                                                            </w:t>
      </w:r>
      <w:r>
        <w:rPr>
          <w:rFonts w:cs="Calibri" w:ascii="Calibri" w:hAnsi="Calibri"/>
          <w:b/>
          <w:bCs/>
          <w:color w:val="632423"/>
          <w:u w:val="single"/>
        </w:rPr>
        <w:t>Marital Status</w:t>
      </w:r>
      <w:r>
        <w:rPr>
          <w:rFonts w:cs="Calibri" w:ascii="Calibri" w:hAnsi="Calibri"/>
          <w:b/>
          <w:bCs/>
        </w:rPr>
        <w:t xml:space="preserve">: Single                                        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i/>
          <w:i/>
          <w:iCs/>
          <w:color w:val="632423"/>
        </w:rPr>
      </w:pPr>
      <w:r>
        <w:rPr>
          <w:rFonts w:cs="Calibri" w:ascii="Calibri" w:hAnsi="Calibri"/>
          <w:b/>
          <w:bCs/>
          <w:color w:val="632423"/>
          <w:u w:val="single"/>
        </w:rPr>
        <w:t>English Skills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  <w:iCs/>
        </w:rPr>
        <w:t xml:space="preserve">Good                                    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Education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 xml:space="preserve">Institute/University  </w:t>
      </w:r>
      <w:r>
        <w:rPr>
          <w:rFonts w:cs="Calibri" w:ascii="Calibri" w:hAnsi="Calibri"/>
          <w:b/>
          <w:bCs/>
        </w:rPr>
        <w:t>:  El Shorouk Academy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>Section</w:t>
      </w:r>
      <w:r>
        <w:rPr>
          <w:rFonts w:cs="Calibri" w:ascii="Calibri" w:hAnsi="Calibri"/>
          <w:b/>
          <w:bCs/>
        </w:rPr>
        <w:t xml:space="preserve"> : Bachelor of Sciences in Civil engineering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>Graduation Project</w:t>
      </w:r>
      <w:r>
        <w:rPr>
          <w:rFonts w:cs="Calibri" w:ascii="Calibri" w:hAnsi="Calibri"/>
          <w:b/>
          <w:bCs/>
          <w:color w:val="632423"/>
        </w:rPr>
        <w:t xml:space="preserve"> </w:t>
      </w:r>
      <w:r>
        <w:rPr>
          <w:rFonts w:cs="Calibri" w:ascii="Calibri" w:hAnsi="Calibri"/>
          <w:b/>
          <w:bCs/>
        </w:rPr>
        <w:t>: Properties and Strength of Materials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632423"/>
          <w:u w:val="single"/>
        </w:rPr>
        <w:t>Project Grade</w:t>
      </w:r>
      <w:r>
        <w:rPr>
          <w:rFonts w:cs="Calibri" w:ascii="Calibri" w:hAnsi="Calibri"/>
          <w:b/>
          <w:bCs/>
          <w:color w:val="632423"/>
        </w:rPr>
        <w:t xml:space="preserve"> </w:t>
      </w:r>
      <w:r>
        <w:rPr>
          <w:rFonts w:cs="Calibri" w:ascii="Calibri" w:hAnsi="Calibri"/>
          <w:b/>
          <w:bCs/>
        </w:rPr>
        <w:t>: Excellent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i/>
          <w:iCs/>
          <w:color w:val="632423"/>
          <w:sz w:val="28"/>
          <w:szCs w:val="28"/>
          <w:u w:val="single"/>
        </w:rPr>
        <w:t>Graduation Year</w:t>
      </w:r>
      <w:r>
        <w:rPr>
          <w:rFonts w:cs="Calibri" w:ascii="Calibri" w:hAnsi="Calibri"/>
          <w:b/>
          <w:bCs/>
          <w:i/>
          <w:iCs/>
          <w:color w:val="632423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/>
          <w:iCs/>
        </w:rPr>
        <w:t>2014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Work Experience: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 work with a private contractor in Sixth of October City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ilitary engineers (April 2015 - June 2016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upervising and Construction of stores and dormitories for soldiers, a restaurant and some offices inside the unit military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mpany Takavl and atahad  (June 2013 - September 2013)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struction of a two hotel in Mecca in Summer Training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mplementation of buildings housing of Armed Forces in October 6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buildings housing of Armed Forces in dahshow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shopping center in Fifth Settlement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The restoration and strengthening of a construction and raise the efficiency of a residential building in Giza Governorat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the finishing works for the hotel Street Hajj (Mecca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rest in Acharaya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In computer programs such as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Photoshop 2016                                                               • AutoCAD 2016 (2d,3d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Microsoft Office ( word- excel-power point)                 • SAP 2000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Brafemira 6                                                                      • Etabs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afe 2014                                                                         • Delphi 7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isual Studio 2012                                                             • Visual Basic 6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C00000"/>
          <w:sz w:val="32"/>
          <w:szCs w:val="32"/>
          <w:u w:val="single"/>
        </w:rPr>
        <w:t>Other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alid Driver's Licens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Engineers Association Membership Card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I.C.D.L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 xml:space="preserve">Personal skills: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Work under stress                                    * Available a.s.a.p.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 Team work oriented                                * • browsing in internet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Contact way: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89" w:right="0" w:hanging="36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0591151493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89" w:right="0" w:hanging="36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</w:rPr>
          <w:t>civil.eng.mohamed2016@gmail.com</w:t>
        </w:r>
      </w:hyperlink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20.000 dollar bail;Times New Roman" w:hAnsi="20.000 dollar bail;Times New Roman" w:cs="Traditional Arabic Backslante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20.000 dollar bail;Times New Roman" w:hAnsi="20.000 dollar bail;Times New Roman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بيانات</w:t>
      </w:r>
      <w:r>
        <w:rPr>
          <w:rFonts w:ascii="20.000 dollar bail;Times New Roman" w:hAnsi="20.000 dollar bail;Times New Roman" w:eastAsia="20.000 dollar bail;Times New Roman" w:cs="20.000 dollar bail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خصيه</w:t>
      </w:r>
      <w:r>
        <w:rPr>
          <w:rFonts w:ascii="20.000 dollar bail;Times New Roman" w:hAnsi="20.000 dollar bail;Times New Roman" w:eastAsia="20.000 dollar bail;Times New Roman" w:cs="20.000 dollar bail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اللغه</w:t>
      </w:r>
      <w:r>
        <w:rPr>
          <w:rFonts w:ascii="20.000 dollar bail;Times New Roman" w:hAnsi="20.000 dollar bail;Times New Roman" w:eastAsia="20.000 dollar bail;Times New Roman" w:cs="20.000 dollar bail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ربيه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 Backslanted" w:ascii="20.000 dollar bail;Times New Roman" w:hAnsi="20.000 dollar bail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اس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حم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حمو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صطف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حمود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عنوا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: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عزيزيه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-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ك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كرمه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حال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اجتماع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عزب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تاريخ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تخرج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:</w:t>
      </w:r>
      <w:r>
        <w:rPr>
          <w:rFonts w:cs="Traditional Arabic Backslanted" w:ascii="20.000 dollar bail;Times New Roman" w:hAnsi="20.000 dollar bail;Times New Roman"/>
          <w:sz w:val="36"/>
          <w:szCs w:val="36"/>
        </w:rPr>
        <w:t>2014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موقف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تجني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دي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خدم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عسكريه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جو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ات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س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ب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 Backslanted" w:ascii="20.000 dollar bail;Times New Roman" w:hAnsi="20.000 dollar bail;Times New Roman"/>
          <w:sz w:val="36"/>
          <w:szCs w:val="36"/>
          <w:lang w:bidi="ar-EG"/>
        </w:rPr>
        <w:t>0591151493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مؤه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حاص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عل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بكالوريوس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هندس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دن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كاديم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شروق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قس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د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نشاءات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شرو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تخرج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تاثي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اضاف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كميائ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عل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خلط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خرسان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تقدي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متياز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برامج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تاح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Photoshop 2016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AutoCAD 2016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SAP 2000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 xml:space="preserve">Brafemira 6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Etabs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Safe 2014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Microsoft Office ( word- excel-power point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بري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لكترونى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sz w:val="36"/>
            <w:szCs w:val="36"/>
            <w:lang w:bidi="ar-EG"/>
          </w:rPr>
          <w:t>civil.eng.mohamed2016@gmail.com</w:t>
        </w:r>
      </w:hyperlink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لغ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تاحه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: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نجلزيه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ج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عم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كمهندس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د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ف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كاف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نشائ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كذلك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حص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دراس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كامل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لمشرو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كذلك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كتب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ف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تشطيبات</w:t>
      </w:r>
    </w:p>
    <w:p>
      <w:pPr>
        <w:pStyle w:val="Normal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رف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ساح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بالميزا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تودليت</w:t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خبر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تاحه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تدريب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أثناء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أجاز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عل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نشاء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فندقي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بمدين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ك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ابعي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شرك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تحا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التكافل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شراف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عل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عد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نشاء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داخ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وحدة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عسكر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(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كاتب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مخاز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عناب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لجنود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20.000 dollar bail;Times New Roman" w:hAnsi="20.000 dollar bail;Times New Roman" w:cs="Traditional Arabic Backslanted"/>
          <w:sz w:val="36"/>
          <w:szCs w:val="36"/>
        </w:rPr>
      </w:pPr>
      <w:r>
        <w:rPr>
          <w:rFonts w:eastAsia="20.000 dollar bail;Times New Roman" w:cs="20.000 dollar bail;Times New Roman" w:ascii="20.000 dollar bail;Times New Roman" w:hAnsi="20.000 dollar bail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lang w:bidi="ar-EG"/>
        </w:rPr>
        <w:t>3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-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با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سكا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فوق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توسط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ابع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لقو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سحل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بمدين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lang w:bidi="ar-EG"/>
        </w:rPr>
        <w:t>6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كتوب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(</w:t>
      </w:r>
      <w:r>
        <w:rPr>
          <w:rFonts w:cs="Traditional Arabic Backslanted" w:ascii="20.000 dollar bail;Times New Roman" w:hAnsi="20.000 dollar bail;Times New Roman"/>
          <w:sz w:val="36"/>
          <w:szCs w:val="36"/>
        </w:rPr>
        <w:t>4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با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بمشرو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دا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ص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lang w:bidi="ar-EG"/>
        </w:rPr>
        <w:t>4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-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با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سكا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فوق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توسط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ابع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لقو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سحل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بمنطق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دهشو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(</w:t>
      </w:r>
      <w:r>
        <w:rPr>
          <w:rFonts w:cs="Traditional Arabic Backslanted" w:ascii="20.000 dollar bail;Times New Roman" w:hAnsi="20.000 dollar bail;Times New Roman"/>
          <w:sz w:val="36"/>
          <w:szCs w:val="36"/>
        </w:rPr>
        <w:t>8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با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بمشرو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دهشو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مرحل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ثان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</w:rPr>
        <w:t>5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-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و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تجار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بالتجم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خامس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</w:rPr>
        <w:t>6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 xml:space="preserve">-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قيا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ب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ترمي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وتدعي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نشائ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ورف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كفائ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ب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سك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ف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محافظ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جيزة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(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نهيا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بلاط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سقف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دو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خامس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نتيج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عد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عز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سطح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مبن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وتأك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حدي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سقف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</w:rPr>
        <w:t>الدو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20.000 dollar bail;Times New Roman" w:hAnsi="20.000 dollar bail;Times New Roman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lang w:bidi="ar-EG"/>
        </w:rPr>
        <w:t>7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-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شطيب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لفندق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بشار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حج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(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ك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كرمه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lang w:bidi="ar-EG"/>
        </w:rPr>
        <w:t>8</w:t>
      </w: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  <w:t xml:space="preserve">-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ستراح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بمنطق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شرائ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20.000 dollar bail;Times New Roman" w:hAnsi="20.000 dollar bail;Times New Roman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;Times New Roman" w:hAnsi="20.000 dollar bail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متلك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رخص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قيادة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صر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سعود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عضو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نقاب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هندسي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مصر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الهيئ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هندس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سعودي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رخصه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حاسب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لى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بعض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من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شهادات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تقدير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والخبره</w:t>
      </w:r>
    </w:p>
    <w:p>
      <w:pPr>
        <w:pStyle w:val="Normal"/>
        <w:jc w:val="left"/>
        <w:rPr>
          <w:rFonts w:ascii="20.000 dollar bail;Times New Roman" w:hAnsi="20.000 dollar bail;Times New Roman"/>
          <w:sz w:val="36"/>
          <w:szCs w:val="36"/>
          <w:lang w:bidi="ar-EG"/>
        </w:rPr>
      </w:pP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تقدم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جميع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اوراق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عند</w:t>
      </w:r>
      <w:r>
        <w:rPr>
          <w:rFonts w:ascii="20.000 dollar bail;Times New Roman" w:hAnsi="20.000 dollar bail;Times New Roman" w:eastAsia="20.000 dollar bail;Times New Roman" w:cs="20.000 dollar bail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;Times New Roman" w:hAnsi="20.000 dollar bail;Times New Roman" w:cs="Traditional Arabic Backslanted"/>
          <w:sz w:val="36"/>
          <w:sz w:val="36"/>
          <w:szCs w:val="36"/>
          <w:rtl w:val="true"/>
          <w:lang w:bidi="ar-EG"/>
        </w:rPr>
        <w:t>الطلب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0.000 dollar b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.eng.mohamed2016@gmail.com" TargetMode="External"/><Relationship Id="rId3" Type="http://schemas.openxmlformats.org/officeDocument/2006/relationships/hyperlink" Target="mailto:civil.eng.mohamed2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9:00Z</dcterms:created>
  <dc:creator>mido</dc:creator>
  <dc:description/>
  <cp:keywords/>
  <dc:language>en-US</dc:language>
  <cp:lastModifiedBy>Delta</cp:lastModifiedBy>
  <dcterms:modified xsi:type="dcterms:W3CDTF">2017-03-06T10:43:00Z</dcterms:modified>
  <cp:revision>32</cp:revision>
  <dc:subject/>
  <dc:title/>
</cp:coreProperties>
</file>