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jc w:val="center"/>
        <w:rPr>
          <w:rFonts w:cs="Andalus"/>
          <w:b/>
          <w:b/>
          <w:bCs/>
          <w:color w:val="943634"/>
          <w:sz w:val="48"/>
          <w:szCs w:val="48"/>
          <w:u w:val="single"/>
        </w:rPr>
      </w:pPr>
      <w:r>
        <w:rPr>
          <w:rFonts w:cs="Andalus"/>
          <w:b/>
          <w:bCs/>
          <w:color w:val="943634"/>
          <w:sz w:val="48"/>
          <w:szCs w:val="48"/>
          <w:u w:val="single"/>
        </w:rPr>
        <w:t>CV</w:t>
      </w:r>
      <w:r>
        <w:rPr>
          <w:rFonts w:cs="Andalus"/>
          <w:b/>
          <w:bCs/>
          <w:color w:val="943634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</w:tabs>
        <w:ind w:left="-72" w:right="0" w:hanging="0"/>
        <w:jc w:val="center"/>
        <w:rPr>
          <w:rFonts w:cs="Andalus"/>
          <w:b/>
          <w:b/>
          <w:bCs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334645</wp:posOffset>
                </wp:positionV>
                <wp:extent cx="6286500" cy="21844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8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Ravie" w:hAnsi="Ravie" w:eastAsia="Times New Roman" w:cs="FS_Free;Times New Roman"/>
                                <w:color w:val="943634"/>
                                <w:lang w:val="en-US" w:bidi="ar-SA"/>
                              </w:rPr>
                              <w:t>Personal Inform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Name:  : Fadil  Mohammed Fadil  Al zura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Nationality : Palestinia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Birth date:  10/1/19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Residence: Saudia Arabia , Albah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Mobile number:  05454204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Residence Numbe:   2026847588   Transferabl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26.35pt;width:494.95pt;height:1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Ravie" w:hAnsi="Ravie" w:eastAsia="Times New Roman" w:cs="FS_Free;Times New Roman"/>
                          <w:color w:val="943634"/>
                          <w:lang w:val="en-US" w:bidi="ar-SA"/>
                        </w:rPr>
                        <w:t>Personal Information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Name:  : Fadil  Mohammed Fadil  Al zurayi</w:t>
                      </w:r>
                    </w:p>
                    <w:p>
                      <w:pPr>
                        <w:overflowPunct w:val="false"/>
                        <w:bidi w:val="0"/>
                        <w:ind w:left="-1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Nationality : Palestinian  </w:t>
                      </w:r>
                    </w:p>
                    <w:p>
                      <w:pPr>
                        <w:overflowPunct w:val="false"/>
                        <w:bidi w:val="0"/>
                        <w:ind w:left="-1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Birth date:  10/1/1985</w:t>
                      </w:r>
                    </w:p>
                    <w:p>
                      <w:pPr>
                        <w:overflowPunct w:val="false"/>
                        <w:bidi w:val="0"/>
                        <w:ind w:left="-1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Residence: Saudia Arabia , Albaha </w:t>
                      </w:r>
                    </w:p>
                    <w:p>
                      <w:pPr>
                        <w:overflowPunct w:val="false"/>
                        <w:bidi w:val="0"/>
                        <w:ind w:left="-1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Mobile number:  0545420415</w:t>
                      </w:r>
                    </w:p>
                    <w:p>
                      <w:pPr>
                        <w:overflowPunct w:val="false"/>
                        <w:bidi w:val="0"/>
                        <w:ind w:left="-1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Residence Numbe:   2026847588   Transferable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Andalus"/>
          <w:b/>
          <w:b/>
          <w:bCs/>
          <w:color w:val="000080"/>
          <w:sz w:val="48"/>
          <w:szCs w:val="48"/>
        </w:rPr>
      </w:pPr>
      <w:r>
        <w:rPr>
          <w:rFonts w:cs="Andalus"/>
          <w:b/>
          <w:bCs/>
          <w:color w:val="000080"/>
          <w:sz w:val="48"/>
          <w:szCs w:val="48"/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</w:rPr>
      </w:pPr>
      <w:r>
        <w:rPr>
          <w:rFonts w:cs="Andalus"/>
          <w:color w:val="000080"/>
          <w:sz w:val="48"/>
          <w:szCs w:val="48"/>
          <w:rtl w:val="true"/>
        </w:rPr>
      </w:r>
    </w:p>
    <w:p>
      <w:pPr>
        <w:pStyle w:val="Normal"/>
        <w:ind w:left="0" w:right="-108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0" w:right="-108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ragraph">
                  <wp:posOffset>40005</wp:posOffset>
                </wp:positionV>
                <wp:extent cx="6286500" cy="20066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ahoma" w:hAnsi="Tahoma" w:eastAsia="Times New Roman" w:cs="FS_Free;Times New Roman"/>
                                <w:color w:val="943634"/>
                                <w:lang w:val="en-US" w:bidi="ar-SA"/>
                              </w:rPr>
                              <w:t>Qualification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0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>Bachelor’s Degree, Science Department, Aal Musa High school, Albaha, Saudia Arabia, 2003/2004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>B.A. in General Civil Engineering, Faculty of Engineering, Hadramout University for Science and Technolog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3.15pt;width:494.95pt;height:1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ahoma" w:hAnsi="Tahoma" w:eastAsia="Times New Roman" w:cs="FS_Free;Times New Roman"/>
                          <w:color w:val="943634"/>
                          <w:lang w:val="en-US" w:bidi="ar-SA"/>
                        </w:rPr>
                        <w:t>Qualification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0"/>
                        <w:ind w:left="-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>Bachelor’s Degree, Science Department, Aal Musa High school, Albaha, Saudia Arabia, 2003/2004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-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>B.A. in General Civil Engineering, Faculty of Engineering, Hadramout University for Science and Technology.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70485</wp:posOffset>
                </wp:positionV>
                <wp:extent cx="6286500" cy="1765300"/>
                <wp:effectExtent l="19050" t="19050" r="2032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ahoma" w:hAnsi="Tahoma" w:eastAsia="Times New Roman" w:cs="FS_Free;Times New Roman"/>
                                <w:color w:val="943634"/>
                                <w:lang w:val="en-US" w:bidi="ar-SA"/>
                              </w:rPr>
                              <w:t>Training Cours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Training course on Autocad Civil 3D, 30 Hours,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ahoma" w:hAnsi="Tahoma" w:cs="Tahoma"/>
                                <w:color w:val="000080"/>
                                <w:lang w:val="en-US" w:bidi="ar-SA"/>
                              </w:rPr>
                              <w:t>Hadramout University for Science and Technolog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YE"/>
                              </w:rPr>
                              <w:t xml:space="preserve">Autocad Program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SAP 2000 Program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Microsoft office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5.55pt;width:494.95pt;height:1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ahoma" w:hAnsi="Tahoma" w:eastAsia="Times New Roman" w:cs="FS_Free;Times New Roman"/>
                          <w:color w:val="943634"/>
                          <w:lang w:val="en-US" w:bidi="ar-SA"/>
                        </w:rPr>
                        <w:t>Training Cours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Training course on Autocad Civil 3D, 30 Hours,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ahoma" w:hAnsi="Tahoma" w:cs="Tahoma"/>
                          <w:color w:val="000080"/>
                          <w:lang w:val="en-US" w:bidi="ar-SA"/>
                        </w:rPr>
                        <w:t>Hadramout University for Science and Technology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YE"/>
                        </w:rPr>
                        <w:t xml:space="preserve">Autocad Program.   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SAP 2000 Program.    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Microsoft office.</w:t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9820</wp:posOffset>
                </wp:positionH>
                <wp:positionV relativeFrom="paragraph">
                  <wp:posOffset>10160</wp:posOffset>
                </wp:positionV>
                <wp:extent cx="6471285" cy="213931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21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ahoma" w:hAnsi="Tahoma" w:eastAsia="Times New Roman" w:cs="FS_Free;Times New Roman"/>
                                <w:color w:val="943634"/>
                                <w:lang w:val="en-US" w:bidi="ar-SA"/>
                              </w:rPr>
                              <w:t>Professional Experien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0"/>
                              <w:ind w:left="40" w:right="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Before university I’ve worked as a surveyor with many bureaus including Al-Abnia Bureau for Engineering Consultancy in many projects for a year.</w:t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0"/>
                              <w:ind w:left="40" w:right="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I’ve worked with Ajja Mountains Contrac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Co. Ltd. for a year in the implementation of constructing schools projects in Jadda &amp; Ajja cities between 2006 – 2008. </w:t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0"/>
                              <w:ind w:left="40" w:right="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I worked with Al-Asaad Company in implementing some surveying works then I started university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pt;margin-top:0.8pt;width:509.5pt;height:16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ahoma" w:hAnsi="Tahoma" w:eastAsia="Times New Roman" w:cs="FS_Free;Times New Roman"/>
                          <w:color w:val="943634"/>
                          <w:lang w:val="en-US" w:bidi="ar-SA"/>
                        </w:rPr>
                        <w:t>Professional Experience</w:t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0"/>
                        <w:ind w:left="40" w:right="0" w:hanging="1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Before university I’ve worked as a surveyor with many bureaus including Al-Abnia Bureau for Engineering Consultancy in many projects for a year.</w:t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0"/>
                        <w:ind w:left="40" w:right="0" w:hanging="1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I’ve worked with Ajja Mountains Contrac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 xml:space="preserve">Co. Ltd. for a year in the implementation of constructing schools projects in Jadda &amp; Ajja cities between 2006 – 2008. </w:t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0"/>
                        <w:ind w:left="40" w:right="0" w:hanging="1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I worked with Al-Asaad Company in implementing some surveying works then I started university.</w:t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1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8720</wp:posOffset>
                </wp:positionH>
                <wp:positionV relativeFrom="paragraph">
                  <wp:posOffset>5600700</wp:posOffset>
                </wp:positionV>
                <wp:extent cx="6286500" cy="17145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>معلومات الاتص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هاتف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جوال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أيميل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>العنوان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441pt;width:494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>معلومات الاتص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هاتف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جوال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أيميل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>العنوان  :</w:t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4445</wp:posOffset>
                </wp:positionH>
                <wp:positionV relativeFrom="paragraph">
                  <wp:posOffset>304800</wp:posOffset>
                </wp:positionV>
                <wp:extent cx="6286500" cy="241300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ahoma" w:hAnsi="Tahoma" w:eastAsia="Times New Roman" w:cs="FS_Free;Times New Roman"/>
                                <w:color w:val="943634"/>
                                <w:lang w:val="en-US" w:bidi="ar-SA"/>
                              </w:rPr>
                              <w:t>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I master using the following computer program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( AUTOCAD 2D –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sap 2000 _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Autocad Civil 3D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ahoma" w:hAnsi="Tahoma" w:cs="Tahoma"/>
                                <w:color w:val="000000"/>
                                <w:lang w:val="en-US" w:bidi="ar-SA"/>
                              </w:rPr>
                              <w:t>_ MICROSOFT  OFFICE  GROUP )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I can easily communicate with different people.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I can work under pressure and I accept constructive opinions and criticism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I master different types of Arabic Calligraphy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5pt;margin-top:24pt;width:494.95pt;height:1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ahoma" w:hAnsi="Tahoma" w:eastAsia="Times New Roman" w:cs="FS_Free;Times New Roman"/>
                          <w:color w:val="943634"/>
                          <w:lang w:val="en-US" w:bidi="ar-SA"/>
                        </w:rPr>
                        <w:t>Skill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I master using the following computer programs:</w:t>
                      </w:r>
                    </w:p>
                    <w:p>
                      <w:pPr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( AUTOCAD 2D –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sap 2000 _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 Autocad Civil 3D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ahoma" w:hAnsi="Tahoma" w:cs="Tahoma"/>
                          <w:color w:val="000000"/>
                          <w:lang w:val="en-US" w:bidi="ar-SA"/>
                        </w:rPr>
                        <w:t>_ MICROSOFT  OFFICE  GROUP )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I can easily communicate with different people.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I can work under pressure and I accept constructive opinions and criticism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I master different types of Arabic Calligraphy.  </w:t>
                      </w:r>
                    </w:p>
                    <w:p>
                      <w:pPr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80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52" w:h="16704"/>
      <w:pgMar w:left="864" w:right="720" w:gutter="0" w:header="0" w:top="720" w:footer="0" w:bottom="1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4:49:00Z</dcterms:created>
  <dc:creator>ama</dc:creator>
  <dc:description/>
  <cp:keywords/>
  <dc:language>en-US</dc:language>
  <cp:lastModifiedBy>فاضل</cp:lastModifiedBy>
  <cp:lastPrinted>2007-05-30T14:07:00Z</cp:lastPrinted>
  <dcterms:modified xsi:type="dcterms:W3CDTF">2014-10-10T18:28:00Z</dcterms:modified>
  <cp:revision>11</cp:revision>
  <dc:subject/>
  <dc:title>Arabic CV 004</dc:title>
</cp:coreProperties>
</file>