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095661907msonormal"/>
        <w:bidi w:val="1"/>
        <w:spacing w:before="0" w:after="0"/>
        <w:jc w:val="center"/>
        <w:rPr/>
      </w:pPr>
      <w:r>
        <w:rPr>
          <w:rFonts w:cs="Andalus"/>
          <w:sz w:val="48"/>
          <w:sz w:val="48"/>
          <w:szCs w:val="48"/>
          <w:rtl w:val="true"/>
        </w:rPr>
        <w:t>الس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ذاتية 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يانات الشخصية </w:t>
      </w:r>
      <w:r>
        <w:rPr>
          <w:b/>
          <w:bCs/>
          <w:sz w:val="32"/>
          <w:szCs w:val="32"/>
          <w:u w:val="single"/>
          <w:rtl w:val="true"/>
        </w:rPr>
        <w:t>: -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Cs/>
          <w:sz w:val="32"/>
          <w:szCs w:val="32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حمد سالم جاويش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تاريخ الميلاد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9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                                              الحالة الاجتماع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تزوج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المؤهل العلم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كالوريوس هندسة مدنية                                   سنة التخرج </w:t>
      </w:r>
      <w:r>
        <w:rPr>
          <w:b/>
          <w:bCs/>
          <w:rtl w:val="true"/>
        </w:rPr>
        <w:t xml:space="preserve">: 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>م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سنوات الخبرة 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مس سنوات                                                  رقم الجوال </w:t>
      </w:r>
      <w:r>
        <w:rPr>
          <w:b/>
          <w:bCs/>
          <w:rtl w:val="true"/>
        </w:rPr>
        <w:t xml:space="preserve">:  </w:t>
      </w:r>
      <w:r>
        <w:rPr>
          <w:rStyle w:val="Yshortcuts"/>
          <w:b/>
          <w:bCs/>
        </w:rPr>
        <w:t>0558049836</w:t>
      </w:r>
      <w:r>
        <w:rPr>
          <w:b/>
          <w:bCs/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ريد الالكترون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Yshortcuts"/>
          <w:b/>
          <w:bCs/>
          <w:sz w:val="32"/>
          <w:szCs w:val="32"/>
          <w:u w:val="single"/>
        </w:rPr>
        <w:t>asdfg_gfdsaabo@yahoo.com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خبرات العلمية </w:t>
      </w:r>
      <w:r>
        <w:rPr>
          <w:b/>
          <w:bCs/>
          <w:sz w:val="32"/>
          <w:szCs w:val="32"/>
          <w:u w:val="single"/>
          <w:rtl w:val="true"/>
        </w:rPr>
        <w:t xml:space="preserve">: -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Cs/>
          <w:rtl w:val="true"/>
        </w:rPr>
        <w:t> 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Cs/>
          <w:rtl w:val="true"/>
        </w:rPr>
        <w:t xml:space="preserve">  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خبرة جيدة في التعامل مع برامج الكمبيوتر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UTOCAD &amp; SAP &amp; EXCEL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Cs/>
          <w:rtl w:val="true"/>
        </w:rPr>
        <w:t xml:space="preserve">  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خبرة في أعمال الحصر للكميات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عمل المستخلصات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Cs/>
          <w:rtl w:val="true"/>
        </w:rPr>
        <w:t xml:space="preserve">  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خبرة في التعامل مع الاستشاري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مشاكل الموقع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Cs/>
          <w:rtl w:val="true"/>
        </w:rPr>
        <w:t> 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خبرات العملي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ابقة أعمال</w:t>
      </w:r>
      <w:r>
        <w:rPr>
          <w:b/>
          <w:bCs/>
          <w:sz w:val="32"/>
          <w:szCs w:val="32"/>
          <w:u w:val="single"/>
          <w:rtl w:val="true"/>
        </w:rPr>
        <w:t xml:space="preserve">) : - 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Cs/>
          <w:sz w:val="32"/>
          <w:szCs w:val="32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Cs/>
          <w:rtl w:val="true"/>
        </w:rPr>
        <w:t>               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تنفيذ عدد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>مشروع مباني إدارية لشركة 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وطنية للدواجن للراجحي </w:t>
      </w:r>
      <w:r>
        <w:rPr>
          <w:b/>
          <w:bCs/>
          <w:rtl w:val="true"/>
        </w:rPr>
        <w:t>)  </w:t>
      </w:r>
      <w:r>
        <w:rPr>
          <w:b/>
          <w:b/>
          <w:bCs/>
          <w:rtl w:val="true"/>
        </w:rPr>
        <w:t xml:space="preserve">بمصر في الفترة مابي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حتى مرحلة التشطيب </w:t>
      </w:r>
      <w:r>
        <w:rPr>
          <w:b/>
          <w:bCs/>
          <w:rtl w:val="true"/>
        </w:rPr>
        <w:t xml:space="preserve">.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Cs/>
          <w:rtl w:val="true"/>
        </w:rPr>
        <w:t> 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Cs/>
          <w:rtl w:val="true"/>
        </w:rPr>
        <w:t>              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تنفيذ عدد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شاريع حكوم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دارس بنين وبن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سعودية في الفترة مابي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)  </w:t>
      </w:r>
      <w:r>
        <w:rPr>
          <w:b/>
          <w:b/>
          <w:bCs/>
          <w:rtl w:val="true"/>
        </w:rPr>
        <w:t xml:space="preserve">وهي كالتالي </w:t>
      </w:r>
      <w:r>
        <w:rPr>
          <w:b/>
          <w:bCs/>
          <w:rtl w:val="true"/>
        </w:rPr>
        <w:t xml:space="preserve">: - 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Cs/>
          <w:rtl w:val="true"/>
        </w:rPr>
        <w:t> 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نفيذ عدد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 xml:space="preserve">مشروع مدرسة بنين نموذ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بعنيزة – منطقة القصيم 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ولة من الباط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شركة الفهد للمقاولات  في الفترة مابي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حتى التسليم الابتدائي – العمل لدى مؤسسة الحربي للمقاولات بعنيزة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Cs/>
          <w:rtl w:val="true"/>
        </w:rPr>
        <w:t> 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Cs/>
          <w:rtl w:val="true"/>
        </w:rPr>
        <w:t>  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نفيذ عدد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شروع مدارس بنين نموذ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) &amp;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) &amp; </w:t>
      </w:r>
      <w:r>
        <w:rPr>
          <w:b/>
          <w:b/>
          <w:bCs/>
          <w:rtl w:val="true"/>
        </w:rPr>
        <w:t xml:space="preserve">عدد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الة رياضية  نموذج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  </w:t>
      </w:r>
      <w:r>
        <w:rPr>
          <w:b/>
          <w:b/>
          <w:bCs/>
          <w:rtl w:val="true"/>
        </w:rPr>
        <w:t xml:space="preserve">للمدارس المذكورة  بالزلفي – منطقة الرياض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ولة من الباط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 شركة الفهد للمقاولات  في الفترة مابي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حتى التسليم الابتدائي – العمل لدى مؤسسة </w:t>
      </w:r>
      <w:r>
        <w:rPr>
          <w:rtl w:val="true"/>
        </w:rPr>
        <w:t> </w:t>
      </w:r>
      <w:r>
        <w:rPr>
          <w:b/>
          <w:b/>
          <w:bCs/>
          <w:rtl w:val="true"/>
        </w:rPr>
        <w:t xml:space="preserve">الحربي للمقاولات بعنيزة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 </w:t>
      </w:r>
    </w:p>
    <w:p>
      <w:pPr>
        <w:pStyle w:val="Yiv2095661907msonormal"/>
        <w:bidi w:val="1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نفيذ عدد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شروع مدرسة بنات نموذ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ص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دوادمي  وذلك في الفترة مابي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حتى مرحلة التشطيب – العمل لدى مؤسسة تركي المتعب للمقاولات بعفيف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95661907msonormal">
    <w:name w:val="yiv2095661907msonormal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22:00Z</dcterms:created>
  <dc:creator>fahad-07</dc:creator>
  <dc:description/>
  <cp:keywords/>
  <dc:language>en-US</dc:language>
  <cp:lastModifiedBy>fahad-07</cp:lastModifiedBy>
  <dcterms:modified xsi:type="dcterms:W3CDTF">2012-10-13T15:22:00Z</dcterms:modified>
  <cp:revision>2</cp:revision>
  <dc:subject/>
  <dc:title>السيرة الذاتية  </dc:title>
</cp:coreProperties>
</file>